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v2.1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amiga@irc.pl (Tomasz 'BloodMan' Tomkowi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amiga@irc.pl (Tomasz 'BloodMan' Tomkowi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comm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GNU `tar'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s HTTP, FTP, 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by string (includes wild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ress b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as ascii (possible database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to install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written in AMOSPr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released programs can be found at: http://www.crevman.link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file size match, then you may be sure that noon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ad linked any nasty executables into the package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Log - 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Log.info - 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Log.doc - 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readme - 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program any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.. thats a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: SORRY FOR MY BAD ENGLISH... IM TOO LAZY TO LEARN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&amp; click... :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: (LAmiga+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extract adresses from ANY file (binary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Extractor requires GNU `tar' command (available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' - Adds a path to directory with files. Caution: recursive is EN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' - Removing specify path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/\'  -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'\/'  -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!' - Run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NEW: (LAmiga+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gets adresses from 'URL.log' file produced by 'EXTRAC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 Hmmm... sometimes you may not want to rum extractor, but onl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eive adresses again (eg. after reconfigurin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 (LAmiga+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all databases to url.log (eg. for 'GET_NEW'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: (LAmiga+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 banning: Advanced tool with man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Spam: remove adress from database if first char in email adress is 0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Sorx: (stupid name...) remove, if in ident part of email chars 0-9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um: remove adress if chars 0-9 were founded in 2nd part of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ress (host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IP: removes all adresses containing only chars 0-9 and '.' in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User: - userdefined entries. CAUTION: if you type eg. 'com'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ress within word 'com' will be bann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adress - not only mail!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ident: Approved email adresses with length bigger th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 clear: Clearing adress (http/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 chang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amypl.o.k.pl/ftp/files/somefil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amypl.o.k.pl/ftp/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fact to: 'www.amypl.o.k.pl/ftp/fil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Menu: userdefined entries. This option cleared HTTP/FTP a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amp; Return in requesters = Cancel/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keys in MAIN WINDOW! works only with 'Amiga'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1-0 a-z keys in main window = jump to first adress containing [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= send adress to Ope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= Edit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Keys: up/down - scroll list (+- 1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/right - scroll list (+- 10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+up/down - scroll list (+- 100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+left/right - scroll list (+- 1000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2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- Small but stupid errors were removed. Fix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ome error-requesters and many error handling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LEAR filter MENU, progressbar in main menu works yet 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combinations fixed, configuration fil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12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- Aminet release... Waiting for comments, suges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ANLIST' sorted, fixed OpenURL procedures, search overflow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 list fixed, added req if database is changed by 'EDIT' ;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DIT' fixed, keycodes fixed (esc&amp;return in requesters),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to 'BANL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11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 - 'BANLIST' added, ident approving, more filters for clearing 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'PPP' adress database (cause: too many memory u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/list 'ALL' combined with 'SEARCH', now assign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ew filters for 'BANLIST', fixed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 - Added EXTRACTOR and CONFIG options, small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ppp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09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 - Full GUI support, rewritten code (completly), multitasking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, positioning, searching, anything (try type 'a', 'b'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: options (buttons) you must choose from keyboard with AMIGA key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cutted buffers (stupid amos too buggy for big tables - 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: mailme if you find any bugs &amp; improve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for 17beta: option 'EXTRACTOR' is NOT changed - is from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(v1.6), but is not tested and not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8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- Full mouse implementation; now, You can send adress to brow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er (via OpenURL), implement 'makelog' option (in program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'any file to url.log extractor' - this tool makes log fro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 - this may be log, mail, webcode, helpfile... anything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bug (filenames in http/ftp adress) - now stored only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patch of course), probably removed stupid bug (cutted b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ses eg. 'www.amiga.c' - missing 'om'), many other bug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. Buffers mail:14000, http:14000, ftp:2000, ppp:7500, now: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6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- Added database identifier, automatic convert if found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ersion), more PPP filters, remove IP adresses from PP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nsense - can't resolve) http/ftp filtering (removing bogus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nd of adress ie. "/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05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- Rewritten to easy use, full debug, quit option (?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05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- Adding PPP &amp; *now*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04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- I don't know... Debugging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4.2000 -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- Adding FTP and MAI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03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or private use... full bugs, only HTTP handl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 mail 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searched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ing adress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ation 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 me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